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7 » ноября  20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№  </w:t>
            </w:r>
            <w:r>
              <w:rPr/>
              <w:t>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тмене аукционов на право заключения договоров аренды земельных участков, в электронной форме назначенных на 12 декабря 2023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вязи с технической ошибкой в размещенной информации по размеру задатка для участия в аукционах на право заключения договоров аренды земельных участков, назначенных на 12 декабря 2023год,</w:t>
      </w:r>
      <w:r>
        <w:rPr/>
        <w:t xml:space="preserve"> Суслонгерская городская администрац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Отменить аукционы в электронной форме, открытые по составу участников и по форме подачи предложений о цене, на право заключения договоров аренды земельных участков, находящихся на территории Суслонгерского город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 Информационное сообщение  об отмене аукционов на право заключения договоров аренды земельных участков, в электронной форме назначенных на 12 декабря 2023г.  согласно приложению № 1 опубликовать на официальном сайте Российской Федерации в информационно-телекоммуникационной сети «Интернет» по адресу: https://torgi.gov.ru/new/, на официальном сайте Звениговского муниципального района Республики Марий Эл в сети «Интернет» по адрес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электронной площадке: </w:t>
      </w:r>
      <w:hyperlink r:id="rId2">
        <w:r>
          <w:rPr>
            <w:rStyle w:val="InternetLink"/>
            <w:szCs w:val="28"/>
          </w:rPr>
          <w:t>http://utp.sberbank-ast.ru</w:t>
        </w:r>
      </w:hyperlink>
      <w:r>
        <w:rPr>
          <w:szCs w:val="28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Постановление Суслонгерской городской администрации  Звениговского муниципального района Республики Марий Эл № 229 от 01.11.2023 года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                                                             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70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 постановлению Суслонгерской городской  администрации Звениговского 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ноября 2023 года № 24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/>
        <w:t>ИЗВЕЩЕНИЕ ОБ ОТМЕНЕ  ПРОВЕДЕНИЯ АУКЦИО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слонгерская городская администрация Звениговского муниципального района Республики Марий Эл сообщает об отмене  аукционов на право заключения договоров аренды земельных участков в электронной форме назначенный на 12 декабря 2023г.  </w:t>
      </w:r>
    </w:p>
    <w:p>
      <w:pPr>
        <w:pStyle w:val="Normal"/>
        <w:jc w:val="both"/>
        <w:rPr/>
      </w:pPr>
      <w:r>
        <w:rPr>
          <w:b/>
          <w:bCs/>
        </w:rPr>
        <w:t xml:space="preserve">Лот № 1: </w:t>
      </w:r>
      <w:r>
        <w:rPr/>
        <w:t xml:space="preserve">Предмет аукциона: </w:t>
      </w:r>
      <w:r>
        <w:rPr>
          <w:bCs/>
        </w:rPr>
        <w:t xml:space="preserve">Земельный участок с кадастровым номером 12:14:7601001:158, категория земель - земли населенных пунктов, разрешенное использование – объекты обслуживания, связанные с целевым назначением зоны, площадью 11097,0 кв.м., расположенный по адресу: Российская Федерация, Республика Марий Эл, Звениговский район, пгт. Суслонгер, земельные участки, государственная собственность на которые не разграничена, цель предоставления – для складирования лесоматериалов, целевое использование земельного участка не предполагает строительство, объектов капитального строительства (зданий, сооружений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2:</w:t>
      </w:r>
      <w:r>
        <w:rPr/>
        <w:t xml:space="preserve">Предмет аукциона: </w:t>
      </w:r>
      <w:r>
        <w:rPr>
          <w:bCs/>
        </w:rPr>
        <w:t xml:space="preserve">Земельный участок с кадастровым номером 12:14:5301001:2176, категория земель - земли населенных пунктов, разрешенное использование – для ведения личного подсобного хозяйства, площадью 1070,0 кв.м., расположенный по адресу: Российская Федерация, Республика Марий Эл, Звениговский район, п. Мочалище, ул. Пионерская,  земельные участки, государственная собственность на которые не разграничена, цель предоставления – для ведения личного подсобного хозяйства. </w:t>
      </w:r>
    </w:p>
    <w:p>
      <w:pPr>
        <w:pStyle w:val="Normal"/>
        <w:jc w:val="both"/>
        <w:rPr/>
      </w:pPr>
      <w:r>
        <w:rPr>
          <w:b/>
          <w:bCs/>
        </w:rPr>
        <w:t xml:space="preserve">Лот № 3: </w:t>
      </w:r>
      <w:r>
        <w:rPr/>
        <w:t xml:space="preserve">Предмет аукциона: </w:t>
      </w:r>
      <w:r>
        <w:rPr>
          <w:bCs/>
        </w:rPr>
        <w:t xml:space="preserve">Земельный участок с кадастровым номером 12:14:0303002:336, категория земель - </w:t>
      </w:r>
      <w:r>
        <w:rPr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</w:rPr>
        <w:t xml:space="preserve">, разрешенное использование – </w:t>
      </w:r>
      <w:r>
        <w:rPr/>
        <w:t>для использования по назначению</w:t>
      </w:r>
      <w:r>
        <w:rPr>
          <w:bCs/>
        </w:rPr>
        <w:t xml:space="preserve">,  площадью 947,0 кв.м., расположенный по адресу: Российская Федерация, Республика Марий Эл, Звениговский район, пгт. Суслонгер,  земельный участок - </w:t>
      </w:r>
      <w:r>
        <w:rPr/>
        <w:t xml:space="preserve"> Собственность Городского поселения Суслонгер Звениговского муниципального района Республики Марий Эл</w:t>
      </w:r>
      <w:r>
        <w:rPr>
          <w:bCs/>
        </w:rPr>
        <w:t>, цель предоставления – для использования по назначению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Лот № 4: </w:t>
      </w:r>
      <w:r>
        <w:rPr/>
        <w:t xml:space="preserve">Предмет аукциона: </w:t>
      </w:r>
      <w:r>
        <w:rPr>
          <w:bCs/>
        </w:rPr>
        <w:t>Земельный участок с кадастровым номером 12:14:0303002:395,  категория земель - земли населенных, разрешенное использование –</w:t>
      </w:r>
      <w:r>
        <w:rPr/>
        <w:t xml:space="preserve"> индивидуальные жилые дома с приусадебными земельными участками</w:t>
      </w:r>
      <w:r>
        <w:rPr>
          <w:bCs/>
        </w:rPr>
        <w:t>,  площадью 800,0 кв.м., расположенный по адресу: Российская Федерация, Республика Марий Эл, Звениговский район, пгт. Суслонгер, переулок Школьный,  земельные участки, государственная собственность на которые не разграничена, цель предоставления – для строительства дома и ведения личного подсобного хозяйст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Лот № 5: </w:t>
      </w:r>
      <w:r>
        <w:rPr/>
        <w:t xml:space="preserve">Предмет аукциона: </w:t>
      </w:r>
      <w:r>
        <w:rPr>
          <w:bCs/>
        </w:rPr>
        <w:t>Земельный участок с кадастровым номером 12:14:0303002:335,  категория земель - земли населенных, разрешенное использование –</w:t>
      </w:r>
      <w:r>
        <w:rPr/>
        <w:t xml:space="preserve"> индивидуальные жилые дома с приусадебными земельными участками</w:t>
      </w:r>
      <w:r>
        <w:rPr>
          <w:bCs/>
        </w:rPr>
        <w:t>,  площадью 1199,0 кв.м., расположенный по адресу: Российская Федерация, Республика Марий Эл, Звениговский район, пгт. Суслонгер, ул. Полянная,  земельные участки, государственная собственность на которые не разграничена, цель предоставления – для строительства дома и ведения личного подсобного хозяйст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Лот № 6: </w:t>
      </w:r>
      <w:r>
        <w:rPr/>
        <w:t xml:space="preserve">Предмет аукциона: </w:t>
      </w:r>
      <w:r>
        <w:rPr>
          <w:bCs/>
        </w:rPr>
        <w:t xml:space="preserve">Земельный участок с кадастровым номером 12:14:7601008:675,  категория земель - земли населенных, разрешенное использование – </w:t>
      </w:r>
      <w:r>
        <w:rPr/>
        <w:t>объекты обслуживания транспортных средств</w:t>
      </w:r>
      <w:r>
        <w:rPr>
          <w:bCs/>
        </w:rPr>
        <w:t>,  площадью 300,0 кв.м., расположенный по адресу: Российская Федерация, Республика Марий Эл, Звениговский район, пгт. Суслонгер, ул. Мелиораторов,  земельные участки, государственная собственность на которые не разграничена, цель предоставления – для строительства дома и ведения личного подсобного хозяй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было размещено в сети «Интернет» на </w:t>
      </w:r>
      <w:r>
        <w:rPr>
          <w:szCs w:val="28"/>
        </w:rPr>
        <w:t xml:space="preserve">официальном сайте Российской Федерации в информационно-телекоммуникационной сети «Интернет» по адресу: https://torgi.gov.ru/new/, на официальном сайте Звениговского муниципального района Республики Марий Эл в сети «Интернет» по адрес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электронной площадке: </w:t>
      </w:r>
      <w:hyperlink r:id="rId3">
        <w:r>
          <w:rPr>
            <w:rStyle w:val="InternetLink"/>
            <w:szCs w:val="28"/>
          </w:rPr>
          <w:t>http://utp.sberbank-ast.ru</w:t>
        </w:r>
      </w:hyperlink>
      <w:r>
        <w:rPr>
          <w:szCs w:val="28"/>
        </w:rPr>
        <w:t>, а также в газете муниципального автономного учреждения «Редакция Звениговской районной газеты «Звениговская неделя» от 10 ноября 2023г. (аукцион назначенный на 12.12.2023г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User</cp:lastModifiedBy>
  <cp:lastPrinted>2023-10-17T09:42:00Z</cp:lastPrinted>
  <dcterms:modified xsi:type="dcterms:W3CDTF">2024-01-10T06:39:00Z</dcterms:modified>
  <cp:revision>107</cp:revision>
  <dc:subject/>
  <dc:title/>
</cp:coreProperties>
</file>